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риликом попуњавања ове изјаве користите симбол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) за означавање одговора на односно пита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1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21"/>
        <w:gridCol w:w="1557"/>
        <w:gridCol w:w="3536"/>
        <w:gridCol w:w="11"/>
        <w:gridCol w:w="11"/>
        <w:gridCol w:w="11"/>
        <w:gridCol w:w="9"/>
        <w:gridCol w:w="6"/>
        <w:gridCol w:w="848"/>
        <w:gridCol w:w="854"/>
        <w:gridCol w:w="3013"/>
      </w:tblGrid>
      <w:tr>
        <w:trPr>
          <w:trHeight w:val="655" w:hRule="atLeast"/>
          <w:cantSplit w:val="true"/>
        </w:trPr>
        <w:tc>
          <w:tcPr>
            <w:tcW w:w="1417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sr-CS"/>
              </w:rPr>
              <w:t>НАЗИВ МАРИНЕ:</w:t>
            </w:r>
          </w:p>
        </w:tc>
      </w:tr>
      <w:tr>
        <w:trPr>
          <w:trHeight w:val="2487" w:hRule="atLeast"/>
          <w:cantSplit w:val="true"/>
        </w:trPr>
        <w:tc>
          <w:tcPr>
            <w:tcW w:w="1417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ИЗЈАВА О ИСПУЊЕ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МИНИМАЛНО ТЕХНИЧКИХ УСЛОВА ЗА ИЗГРАДЊУ, УРЕЂЕЊЕ И ОПРЕМАЊЕ  МАР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ИК О МИНИМАЛНИМ ТЕХНИЧКИМ УСЛОВИМА ЗА ИЗГРАДЊУ, УРЕЂЕЊЕ И ОПРЕМАЊЕ НАУТИЧКИХ ОБЈЕКАТА И СТАНДАРДИМА ЗА КАТЕГОРИЗАЦИЈУ МАРИНА („Сл. гласник РС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ʼ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р. 56/201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лан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редба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пуња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захтев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пуњава контролор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ентар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I  ОПШТИ 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92CDDC" w:val="clear"/>
                <w:lang w:val="sr-CS"/>
              </w:rPr>
              <w:t>ЛОВ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хватни објекат наутичког туризма лоциран је:          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делу акваторије изван пловног пута или на удаљености на којој не омета безбедну пловидбу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уређеном обалном просто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3"/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ваторијални прос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ихватног објекта је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штићен од дејства таласа, ветрова, речног наноса, ледених сан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9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бедан за приступ (улаз) и задржавање пловила, као и за несметано истовремено кретање више пловила и за време најнижег водостаја и сложених метеоролошких и ноћних услова пловидбе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6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ваторијални, односно обални простор прихватног објекта на којем се врши привез пловила има обезбеђен директан пешачки приступ обали</w:t>
            </w:r>
          </w:p>
        </w:tc>
        <w:tc>
          <w:tcPr>
            <w:tcW w:w="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означен нумеричком, словном или другом писаном ознаком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о акваторије прихватног објекта има и најмање један интервентно уређен вез који је осигуран и обележен за ту намену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3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лазни путев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лазни путе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са копна ка прихватном обје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, интерне саобраћајнице и платои око објекта изграђени су од чврстог материјала (бетон, асфалт, ка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лободне површине око об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терно 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уређ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прилазним путев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а прихватном објек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терним саобраћајницам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латоим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бодним површин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ко о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је су намењене гостима обезбеђено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сметано крет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ама умањених телесних способности, деци и старим особа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кин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6"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хватни објекат којем се прилази моторним возилом има обезбеђен паркинг простор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7"/>
            </w:r>
          </w:p>
        </w:tc>
        <w:tc>
          <w:tcPr>
            <w:tcW w:w="89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86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љни изглед и фасаде, као и ентеријер (подови, зидови, таванице, столарија) грађевина на обалном простору стално се одржавају   </w:t>
            </w:r>
          </w:p>
        </w:tc>
        <w:tc>
          <w:tcPr>
            <w:tcW w:w="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мљеност и уређеност објекта омогу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ва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но кори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ње простора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метано и сигурно кретање и боравак гостију и запосленог особља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едан смештај пловила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е чување робе, хране и пић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8"/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штиту здравља гостију и особља 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ене комуникације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вршине намењене обављањ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них процеса у вези са пружањем наутичких, угоститељских и других услуга 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војене од комуникација и површина које су намењене гостима, као и од комуникација за интервентна возила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 комуникације, паркиралишне, сервисно-манипулацијске површине имају затворен систем одвода атмосферских вода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86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хватни објекат наутичког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езан је са јавном мрежом инфраструктуре</w:t>
            </w:r>
          </w:p>
        </w:tc>
        <w:tc>
          <w:tcPr>
            <w:tcW w:w="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раструктурна мрежа, инсталације уређаји и опрема у прихватном објекту су у исправном и функционалном стању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Прихватни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бјекат наутичког туризма  снабдева се хигијенски исправном водом из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јавне водоводне мреже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пствених бунара из којих се обезбеђује довољна количина хигијенски исправне текуће воде за пиће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абдевање елелктричном енергијом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хватни објекат наутичког туризма прикључен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јавну електричну мрежу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збеђено стално снабдевање довољном количином електричне енергије на други начин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торије, простори и садржа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балном де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 којима се крећу или задржавају гости, ноћу су потпуно осветљени или осветљени оријентационим светлом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86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Угоститељск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ј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 прикључен је на јавну канализациону мрежу</w:t>
            </w:r>
          </w:p>
        </w:tc>
        <w:tc>
          <w:tcPr>
            <w:tcW w:w="89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сељима, односно на другим локацијама које немају изграђену јавну канализациону мрежу, објекат је прикључен на сопствену канализацију са уређајима за пречишћавање (таложници, биолошки филтери и слично), у складу са санитарним прописима и прописима о заштити вода и животне среди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en-US"/>
              </w:rPr>
              <w:footnoteReference w:id="9"/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падне воде загађене агресивним хемијским супстанцама, пре упуштања у канализациони систем се неутралишу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лагање отпадак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врсте отпадне материје одлажу се у хигијенске посуде са поклопцем израђене од нерђајућег материјала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агање те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падних мате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тпадна уља) врши се у комуналној опреми у складу са санитарним прописима и прописима о заштити животне средине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Отпад се одлаже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јалне контејнере од нерђајућег материјала, који су смештени на простору означеном за ту намену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тори, хигијенске посуде и контејнери свакодневно се празне, перу и дезинф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куј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не користе се у друге сврх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елефонски прикључак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ватни објекат наутичког ту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кључен је на јавну телефонску мреж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footnoteReference w:id="10"/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ватни објекат наутичког ту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прикључен је на другу телекомуникациону мре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(мрежу мобилне телефон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тернет мреж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H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ио веза и друго).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1337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Грејање просториј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ватном објекату наутичког ту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 xml:space="preserve"> обезбеђена је температура од најмање 18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footnoteReference w:id="11"/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БНИ УСЛОВИ</w:t>
            </w:r>
          </w:p>
        </w:tc>
      </w:tr>
      <w:tr>
        <w:trPr/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</w:tc>
        <w:tc>
          <w:tcPr>
            <w:tcW w:w="86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хватни објекат наутичког туризма у којем 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ју услуге пића, напитака и исх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ма одговарајуће угоститељске објекте, односно садржаје за пружање тих услуга у грађевинској целини или на отвореном простору на оба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2"/>
            </w:r>
          </w:p>
        </w:tc>
        <w:tc>
          <w:tcPr>
            <w:tcW w:w="8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86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хватни објекат наутичког туризма у којем се пружају услуге см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ма одговарајуће угоститељске објекте за пружање тих усл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арина има најмање је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еђен и опремљ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жене, који се састоји од предпростора 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ине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алет за мушкарце, који се састоји од предпросто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бине</w:t>
            </w:r>
          </w:p>
        </w:tc>
        <w:tc>
          <w:tcPr>
            <w:tcW w:w="87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а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го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 предпростору обухвата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миваоник са текућом хладном и топлом водом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гледало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ржач сапуна или дозатор течног сапуна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ржач папирног убруса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пун или течни сапун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апирни убрус или апарат за сушење руку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рпу за отпатке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W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кабина има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WC шољ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даском са поклопц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на испирање текућом водом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праву за закључавање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вешалицу за одлагање одеће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оалет папир на држачу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рпу за отпатке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бор за чишћење W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C шоље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ови у тоалету обложени су керамичким плочицама или другим водоотпорним и неклизајућим материјалом погодним за лако чишћење и одржавање</w:t>
            </w:r>
          </w:p>
        </w:tc>
        <w:tc>
          <w:tcPr>
            <w:tcW w:w="8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идови у тоалету обложени с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висине од 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 пода керамичким плочицама или водоотпорним материјалом који се лако пере, одржава и који је отпоран на дезинфекциона средств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туп до тоалета за госте поплочан је или бетониран, а ноћу и осветљен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та тоалета су од чврстог непровидног материјала безбедног за госта, са назнаком намене тих просториј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зор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 од непрозирног стакла или с могућношћу заштите од погле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љ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 тоалетима је обезбеђена природна или вештачка вентилациј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алети су осветљени природним или вештачким осветљењем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и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истите и дезинф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ју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моћне просториј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14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у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ештене у делу који је издвојен од простора и просторија које користе г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en-US"/>
              </w:rPr>
              <w:footnoteReference w:id="15"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808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лазу обележ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познатљ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зна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мене 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</w:tc>
        <w:tc>
          <w:tcPr>
            <w:tcW w:w="1337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аједнички тоалет за запослено особљ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опремљен је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иваоником са топлом и хладном вод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WC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ољ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једнички простор за пресвлачење опремљен је вешалицама за одећу, када је у једној смени запослено до 10 особ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послено особље има одвојене тоалете за жене и мушкарце који су опремљени умивао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 топлом и хладном вод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WC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ољом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сторија за пресвлачење (гардероба) запосленог особља опремљена је гардеробним омарићем за сваког запосленог и одвојена је за жене и мушкарце када је у једној смени запослено више од 10 особ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BCFF1" w:val="clear"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ЕБНИ УСЛОВИ ЗА ПЛОВИЛО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мљеност, уређеност и одржавање пловила омогу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ва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но кори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ње простор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метано и сигурно кретање,боравак и смештај гостију и запосленог особљ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е чување робе, хране и пић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16"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штиту здравља гостију и особљ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7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Пловило које се изнајмљује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утичко-туристичке актив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17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има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и бешумни енергетски извор за осветљење у свим просторима и просторијама у којима се крећу и задржавају гости и запослено особљ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нк (резервоар) за воду за пиће капацитета који је довољан за максимални број корисника у току најдужег трајања пловидб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ервоар за отпадну воду одговарајућег капацитета, са уређајима за пречишћавање (таложници, биолошки филтери и сличн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8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алет у посебној просторији са одговарајућим танком (резервоаром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орију за одлагање прибора и средстава за одржавање хигијен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у за комунални отпа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у и прибор за пружање прве помоћ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у за спасавањ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езбеђено озвуч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 давање обавештења гостим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јмање једну врсту телекомуникационог апарата (фиксни или мобилни телефон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H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ио о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 на располагању гостим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грејањ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пературе од најмање 18,5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 свим просториј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en-US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дно истакнуту ознаку регистрације или имена и регистрациј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2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слено особље које на пловилу ради на припреми хране и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љено радном одећом и обућ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6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овило на којем се пружају услуге смештаја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бине за спавање са или без купатила, тоал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WC кабине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ка кабина има засебан улаз и означена је нумеричком, словном или другом писаном ознако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лови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на кој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ју услуге смештаја обезбеђен је смештајни део за посаду који је одвојен од смештајног дела за гост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866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уристичка јахта на којој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ст самостално може да припрема храну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у кухињу, опремљену термичким и расхладним уређајем, судоп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цима и полицама за одлагање намирница и посуђа и хигијенском посудом за отпатке 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856" w:type="dxa"/>
            <w:gridSpan w:val="10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овлашћеног лица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: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82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513" w:leader="none"/>
        <w:tab w:val="right" w:pos="9026" w:leader="none"/>
        <w:tab w:val="right" w:pos="1395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рин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ј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пецијализован прихватни објекат наутичког туризма, минималног капацитета 50 везова,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на уређеном дел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кваториј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и на изграђеној и уређеној обали или делу обал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ој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sr-CS"/>
        </w:rPr>
        <w:t>пословном</w:t>
      </w:r>
      <w:r>
        <w:rPr>
          <w:rFonts w:cs="Times New Roman" w:ascii="Times New Roman" w:hAnsi="Times New Roman"/>
          <w:sz w:val="20"/>
          <w:szCs w:val="20"/>
          <w:lang w:val="ru-RU"/>
        </w:rPr>
        <w:t>, грађевинском, технолошком и функционалном погледу чини целин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бални простор прихватног објекта је обала или део обале на којем су уређени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ростори, просторије, грађевине и садржаји који су на располагању госту, односно запосленом особљу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 w:eastAsia="en-GB"/>
        </w:rPr>
        <w:t>Акваторијални простор (акваторија</w:t>
      </w:r>
      <w:r>
        <w:rPr>
          <w:rFonts w:cs="Times New Roman" w:ascii="Times New Roman" w:hAnsi="Times New Roman"/>
          <w:bCs/>
          <w:i/>
          <w:lang w:val="sr-CS" w:eastAsia="en-GB"/>
        </w:rPr>
        <w:t>)</w:t>
      </w:r>
      <w:r>
        <w:rPr>
          <w:rFonts w:cs="Times New Roman" w:ascii="Times New Roman" w:hAnsi="Times New Roman"/>
          <w:b/>
          <w:bCs/>
          <w:lang w:val="sr-CS" w:eastAsia="en-GB"/>
        </w:rPr>
        <w:t xml:space="preserve"> </w:t>
      </w:r>
      <w:r>
        <w:rPr>
          <w:rFonts w:cs="Times New Roman" w:ascii="Times New Roman" w:hAnsi="Times New Roman"/>
          <w:bCs/>
          <w:lang w:val="sr-CS" w:eastAsia="en-GB"/>
        </w:rPr>
        <w:t xml:space="preserve">јесте обележени или оивичени део водене површине намењен за прихват и смештај пловила у оквиру </w:t>
      </w:r>
      <w:r>
        <w:rPr>
          <w:rFonts w:cs="Times New Roman" w:ascii="Times New Roman" w:hAnsi="Times New Roman"/>
          <w:lang w:val="sr-CS" w:eastAsia="en-GB"/>
        </w:rPr>
        <w:t>прихватног објекта наутичког туризма.</w:t>
      </w:r>
    </w:p>
  </w:footnote>
  <w:footnote w:id="5"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 w:eastAsia="en-GB"/>
        </w:rPr>
        <w:t xml:space="preserve">Вез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јесте уређен део </w:t>
      </w:r>
      <w:r>
        <w:rPr>
          <w:rFonts w:cs="Times New Roman" w:ascii="Times New Roman" w:hAnsi="Times New Roman"/>
          <w:sz w:val="20"/>
          <w:szCs w:val="20"/>
          <w:lang w:eastAsia="en-GB"/>
        </w:rPr>
        <w:t>a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кваторијалне инфраструктуре опремљен наутичким инсталацијама и комуналном инфраструктуром за прихват и чување пловила </w:t>
      </w:r>
      <w:r>
        <w:rPr>
          <w:rFonts w:cs="Times New Roman" w:ascii="Times New Roman" w:hAnsi="Times New Roman"/>
          <w:bCs/>
          <w:sz w:val="20"/>
          <w:szCs w:val="20"/>
          <w:lang w:val="sr-CS" w:eastAsia="en-GB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акваторији</w:t>
      </w:r>
      <w:r>
        <w:rPr>
          <w:rFonts w:cs="Times New Roman" w:ascii="Times New Roman" w:hAnsi="Times New Roman"/>
          <w:bCs/>
          <w:sz w:val="20"/>
          <w:szCs w:val="20"/>
          <w:lang w:val="sr-C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прихватног објекта наутичког туризма.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рихватни објекат на простору заштићеног природног добра или непокретног културног добра и његове заштићене околине мора имати паркинг простор уређен у оквиру јавних паркинг површина.</w:t>
      </w:r>
      <w:r>
        <w:rPr>
          <w:sz w:val="20"/>
          <w:szCs w:val="20"/>
          <w:lang w:val="sr-CS"/>
        </w:rPr>
        <w:t xml:space="preserve"> </w:t>
        <w:tab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аркинг простор може да се користи и за чување пловила на сувом везу, односно за зимовање у периоду ван пловне сезоне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ко се пружају услуге исхране и пића.</w:t>
      </w:r>
    </w:p>
  </w:footnote>
  <w:footnote w:id="9"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У прихватном објекту наутичког туризма пражњење фекалних танкова из пловила врши се помоћу специјалног пловила који је опремљен адекватном хигијенски-техничком опремом за ту намену, односно у постављеном специјалном танку, повезаним са постојећом инфраструктурном канализационом мрежом,  у складу са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анитарним прописима и прописима о заштити животне средине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у овој обла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Од овог захтева се може одступити ако не постоје техничке могућности за прикључење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сим објекта који послује само у летњем периоду.</w:t>
      </w:r>
    </w:p>
  </w:footnote>
  <w:footnote w:id="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гоститељски објекти морају испуњавати минималне техничке и санитарно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хигијенске услове у погледу уређења и опремања у складу са прописима којима се уређују минимални технички и санитарно-хигијенски услови за уређење и опремање угоститељских објекат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гоститељски објекти морају испуњавати минималне техничке и санитарно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хигијенске услове у погледу уређења и опремања у складу са прописима којима се уређују минимални технички и санитарно-хигијенски услови за уређење и опремање угоститељских објекат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4"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Помоћне просторије су простори и просторије које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служе за санитарне, хигијенске и друге потребе запосленог особља (простор или просторија за пресвлачење, тоалет, купатило, простор за одмор или смештај запослених и друго), као и посебан простор или просториј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з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а см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ш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тај прибора, средстава и ур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ђ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ај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з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свакодневно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р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ж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ава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њ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е хигије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простора и опреме у прихватном објект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рој и величина помоћних просторија зависи од броја и пола запосленог особља у прихватном објекту, као и од радних процеса који се обављају у прихватном објекту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ко се пружају услуге исхране и пића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им рекреативног пловила.</w:t>
      </w:r>
    </w:p>
  </w:footnote>
  <w:footnote w:id="18"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 складу са санитарним прописима и прописима о заштити вода и животне средин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сим пловила које послује само у летњем периоду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складу са санитарно-хигијенским прописима, да испуњава основна знања о хигијени хране и о личној хигијени као и да испуњава здравствене услове у складу са прописима којима се уређује здравствена заштита.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FFFFFF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2:00Z</dcterms:created>
  <dc:creator>jelena.milic</dc:creator>
  <dc:description/>
  <cp:keywords/>
  <dc:language>en-US</dc:language>
  <cp:lastModifiedBy>goran.megic</cp:lastModifiedBy>
  <cp:lastPrinted>2010-08-12T14:09:00Z</cp:lastPrinted>
  <dcterms:modified xsi:type="dcterms:W3CDTF">2011-08-11T08:33:00Z</dcterms:modified>
  <cp:revision>112</cp:revision>
  <dc:subject/>
  <dc:title/>
</cp:coreProperties>
</file>